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育建宁微平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操作手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注：本微信小程序旨为方便学员在线学习（如需打印发票、下载学时证明等操作请移步电脑端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一：注册账号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微信搜索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32"/>
          <w:szCs w:val="32"/>
          <w:lang w:val="en-US" w:eastAsia="zh-CN"/>
        </w:rPr>
        <w:t>育建宁微平台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如图所示，点击进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8595" cy="173609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登录界面如下，如缴费所留手机号与微信一致，可点击“微信一键登录”，如不一致，需点击“注册”。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（注：一个微信号只能绑定一个学员身份证号及一个手机号，请谨慎操作）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drawing>
          <wp:inline distT="0" distB="0" distL="0" distR="0">
            <wp:extent cx="1659255" cy="359092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二：在线学习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登录后界面如下，点击进入“我的班级”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如未在电脑端操作选课步骤，点击“选课”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按照提示将课程选择好（如已在电脑端选择完毕，直接跳过进入下一步学习）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62430" cy="359918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“学习”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可以看到所有已选课程的在线学习进度，点击进入相对应的学习章节学习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27785" cy="287909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329690" cy="287909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29690" cy="287909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时小程序需不定时采集人像，学员需实时保持左上角显示人像（否则不记录学时），当学时达到要求后可点击“完成提交”，该章节学习完成。其余章节重复此学习步骤直至所有课程完成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三：打印学时证明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课程学习完成并提交审核后，电脑打开南京市城建中等专业学校官网（</w:t>
      </w:r>
      <w:hyperlink r:id="rId11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http://www.njcjzz.com/</w:t>
        </w:r>
      </w:hyperlink>
      <w:r>
        <w:rPr>
          <w:b w:val="false"/>
          <w:bCs w:val="false"/>
          <w:sz w:val="28"/>
          <w:szCs w:val="28"/>
          <w:lang w:val="en-US" w:eastAsia="zh-CN"/>
        </w:rPr>
        <w:t>），找到“南京市建设领域教育培训综合平台”，点击</w:t>
      </w:r>
      <w:r>
        <w:rPr>
          <w:b/>
          <w:bCs/>
          <w:color w:val="FF0000"/>
          <w:sz w:val="32"/>
          <w:szCs w:val="40"/>
          <w:lang w:val="en-US" w:eastAsia="zh-CN"/>
        </w:rPr>
        <w:t>“点我进入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登录，点击</w:t>
      </w:r>
      <w:r>
        <w:rPr>
          <w:b/>
          <w:bCs/>
          <w:color w:val="FF0000"/>
          <w:sz w:val="32"/>
          <w:szCs w:val="40"/>
          <w:lang w:val="en-US" w:eastAsia="zh-CN"/>
        </w:rPr>
        <w:t>“我的成绩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查看学习审核结果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），并在线下载学时证明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7430" cy="197866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5420" cy="126492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njcjzz.com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2:51Z</dcterms:created>
  <dc:creator>Administrator</dc:creator>
  <dc:description/>
  <dc:language>en-US</dc:language>
  <cp:lastModifiedBy>kimmy</cp:lastModifiedBy>
  <dcterms:modified xsi:type="dcterms:W3CDTF">2024-01-15T01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2D80855AA49E791B51F6258AFE8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