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园林绿化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业实习指导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一部分：专业能力描述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行业通用能力</w:t>
      </w:r>
    </w:p>
    <w:p>
      <w:pPr>
        <w:pStyle w:val="Normal"/>
        <w:bidi w:val="0"/>
        <w:ind w:left="0" w:firstLine="6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基础造型能力：具备平面、空间、色彩等方面的审美与表达能力，初步掌握园林景观要素表现方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bidi w:val="0"/>
        <w:ind w:left="0" w:firstLine="6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园林植物识别能力：了解园林植物生物学特征、生态习性的基本知识，能识别常见的园林植物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种。</w:t>
      </w:r>
    </w:p>
    <w:p>
      <w:pPr>
        <w:pStyle w:val="Normal"/>
        <w:bidi w:val="0"/>
        <w:ind w:left="0" w:firstLine="6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园林植物栽培管理能力：了解园林植物繁殖、露地栽培、保护地栽培相关知识，掌握园林植物繁殖、病虫草害防治的基本技能，具备从事园林技术专业对应等岗位工作通用能力。</w:t>
      </w:r>
    </w:p>
    <w:p>
      <w:pPr>
        <w:pStyle w:val="Normal"/>
        <w:bidi w:val="0"/>
        <w:ind w:left="0" w:firstLine="6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园林机具的操作与保养能力：具有常用园林机具（械）的操作及简单保养能力。</w:t>
      </w:r>
    </w:p>
    <w:p>
      <w:pPr>
        <w:pStyle w:val="Normal"/>
        <w:bidi w:val="0"/>
        <w:ind w:left="0" w:firstLine="6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客户沟通及信息分析能力：具有收集市场信息、分析信息并完成苗木采购的能力；具有与客户进行有效沟通并签订双方合作协议书的能力（招投标）；具有对苗木进行鉴别及等级评定能力；具有简单的成本核算和盈利计算的能力。</w:t>
      </w:r>
    </w:p>
    <w:p>
      <w:pPr>
        <w:pStyle w:val="Normal"/>
        <w:bidi w:val="0"/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职业道德和劳动技能培养。</w:t>
      </w:r>
    </w:p>
    <w:p>
      <w:pPr>
        <w:pStyle w:val="Normal"/>
        <w:bidi w:val="0"/>
        <w:ind w:left="0" w:firstLine="250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职业特定能力</w:t>
      </w:r>
    </w:p>
    <w:p>
      <w:pPr>
        <w:pStyle w:val="Normal"/>
        <w:bidi w:val="0"/>
        <w:ind w:left="0" w:firstLine="6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园林植物栽培与应用：了解室内外绿化空间与园林植物栽培应用类型特点，具备园林乔灌木、花卉、攀缘植物、草坪与地被、水生植物等各类园林植物设计与应用能力。</w:t>
      </w:r>
    </w:p>
    <w:p>
      <w:pPr>
        <w:pStyle w:val="Normal"/>
        <w:bidi w:val="0"/>
        <w:ind w:left="0" w:firstLine="6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园林绿化工程施工与管理：具有识读园林绿化施工图，并能按照施工图实施工程的能力；具有施工质量、施工进度、施工安全的控制能力；能利用相关造价软件完成工程造价。</w:t>
      </w:r>
    </w:p>
    <w:p>
      <w:pPr>
        <w:pStyle w:val="Normal"/>
        <w:bidi w:val="0"/>
        <w:ind w:left="0" w:firstLine="6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园林绿地规划与设计：具有园林绿地规划与设计思维能力；能手绘绿地规划设计方案草图，并能运用计算机绘制平面图、立面图、效果图；具有小型绿地规划设计能力，能独立或参与设计团队工作。</w:t>
      </w:r>
    </w:p>
    <w:p>
      <w:pPr>
        <w:pStyle w:val="Normal"/>
        <w:bidi w:val="0"/>
        <w:ind w:left="0" w:firstLine="29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职业迁移能力</w:t>
      </w:r>
    </w:p>
    <w:p>
      <w:pPr>
        <w:pStyle w:val="Normal"/>
        <w:bidi w:val="0"/>
        <w:ind w:left="0" w:firstLine="6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具有适应岗位变化的能力。</w:t>
      </w:r>
    </w:p>
    <w:p>
      <w:pPr>
        <w:pStyle w:val="Normal"/>
        <w:bidi w:val="0"/>
        <w:ind w:left="0" w:firstLine="6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具有企业管理及生产现场管理的基础能力。</w:t>
      </w:r>
    </w:p>
    <w:p>
      <w:pPr>
        <w:pStyle w:val="Normal"/>
        <w:bidi w:val="0"/>
        <w:ind w:left="0" w:firstLine="6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具有创新和创业的基础能力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二部分：实习指导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园林植物生产栽培（苗圃生产员岗位）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制定园林植物周年生产工作历和阶段工作任务，正确识别园林植物品种树种，进行生产及苗圃日常管理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熟悉各类育苗方法，能进行常见园林植物的繁殖；会利用设施栽培小气候调控育苗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运用园林植物保护方法，进行病虫防治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会园林植物移植技术及盆栽技术；</w:t>
      </w:r>
    </w:p>
    <w:p>
      <w:pPr>
        <w:pStyle w:val="Normal"/>
        <w:bidi w:val="0"/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接待顾客咨询，熟悉园林植物规格与价格信息，判断质量，分析销售资料，实施园林植物销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</w:rPr>
        <w:t>园林植物应用与设计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花卉工、盆景工岗位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运用园林植物设计原理进行小型植物景观的设计工作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园林植物的应用形式，创新运用于实际工作中。如花坛、花境、植物雕塑应用与设计；</w:t>
      </w:r>
    </w:p>
    <w:p>
      <w:pPr>
        <w:pStyle w:val="Normal"/>
        <w:bidi w:val="0"/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够进行室内、会场等盆花布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bidi w:val="0"/>
        <w:ind w:left="0" w:firstLine="15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园林工程施工与管理（园艺施工员岗位）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制定园林工程施工计划，组织与管理一般园林工程的施工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识别园林工程施工图纸；运用测量工具进行施工放样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会园林种植施工、园林小品施工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进行一般园林工程的成本控制；</w:t>
      </w:r>
    </w:p>
    <w:p>
      <w:pPr>
        <w:pStyle w:val="Normal"/>
        <w:bidi w:val="0"/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进行常见工程的安全管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bidi w:val="0"/>
        <w:ind w:left="0" w:firstLine="165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园林植物养护管理（园丁岗位）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园林植物土肥水管理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园林植物造型修剪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古树名木复壮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防治植物病虫害；</w:t>
      </w:r>
    </w:p>
    <w:p>
      <w:pPr>
        <w:pStyle w:val="Normal"/>
        <w:bidi w:val="0"/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使用园林养护机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bidi w:val="0"/>
        <w:ind w:left="0" w:firstLine="15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园林工程招投标与预决算（园林投标助理岗位）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编制园林工程投标书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利用相关造价软件完成工程造价；</w:t>
      </w:r>
    </w:p>
    <w:p>
      <w:pPr>
        <w:pStyle w:val="Normal"/>
        <w:bidi w:val="0"/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根据园林工程设计施工方案进行预决算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园林绿地规划与设计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园艺设计员岗位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进行小型的园林绿地设计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进行园林植物配置设计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进行常见园林建筑小品设计；</w:t>
      </w:r>
    </w:p>
    <w:p>
      <w:pPr>
        <w:pStyle w:val="Normal"/>
        <w:bidi w:val="0"/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会编写设计说明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bidi w:val="0"/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了解园林制图国家规范和标准，初步掌握园林制图的基本理论和基本绘图技法能手工制图，绘制方案手绘效果图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的基本操作方法，具备运用计算机绘制简单园林设计平面图、立面图、剖面图、园林植物种植图的能力；</w:t>
      </w:r>
    </w:p>
    <w:p>
      <w:pPr>
        <w:pStyle w:val="Normal"/>
        <w:bidi w:val="0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利用</w:t>
      </w:r>
      <w:r>
        <w:rPr>
          <w:sz w:val="28"/>
          <w:szCs w:val="28"/>
        </w:rPr>
        <w:t>Sketch</w:t>
      </w:r>
      <w:r>
        <w:rPr>
          <w:sz w:val="28"/>
          <w:szCs w:val="28"/>
        </w:rPr>
        <w:t xml:space="preserve"> u</w:t>
      </w:r>
      <w:r>
        <w:rPr>
          <w:sz w:val="28"/>
          <w:szCs w:val="28"/>
        </w:rPr>
        <w:t>p</w:t>
      </w:r>
      <w:r>
        <w:rPr>
          <w:sz w:val="28"/>
          <w:szCs w:val="28"/>
        </w:rPr>
        <w:t>等软件进行效果图的合成制作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会打印出图</w:t>
      </w:r>
      <w:r>
        <w:rPr>
          <w:sz w:val="28"/>
          <w:szCs w:val="28"/>
          <w:lang w:val="en-US" w:eastAsia="zh-CN"/>
        </w:rPr>
        <w:t>、档案整理和规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仿宋"/>
          <w:color w:val="000000"/>
          <w:sz w:val="28"/>
          <w:szCs w:val="21"/>
          <w:lang w:val="en-US" w:eastAsia="zh-CN"/>
        </w:rPr>
      </w:pPr>
      <w:r>
        <w:rPr>
          <w:rFonts w:cs="仿宋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仿宋"/>
          <w:color w:val="000000"/>
          <w:szCs w:val="21"/>
          <w:lang w:val="en-US" w:eastAsia="zh-CN"/>
        </w:rPr>
      </w:pPr>
      <w:r>
        <w:rPr>
          <w:rFonts w:cs="仿宋" w:ascii="宋体" w:hAnsi="宋体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57:00Z</dcterms:created>
  <dc:creator>飞翔</dc:creator>
  <dc:description/>
  <dc:language>en-US</dc:language>
  <cp:lastModifiedBy>飞翔</cp:lastModifiedBy>
  <dcterms:modified xsi:type="dcterms:W3CDTF">2023-10-24T03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F55557D29410B8D2D6E478327FB5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