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附件</w:t>
      </w: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：</w:t>
      </w:r>
    </w:p>
    <w:tbl>
      <w:tblPr>
        <w:tblW w:w="15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3"/>
      </w:tblGrid>
      <w:tr>
        <w:trPr>
          <w:trHeight w:val="705" w:hRule="atLeast"/>
        </w:trPr>
        <w:tc>
          <w:tcPr>
            <w:tcW w:w="15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b/>
                <w:b/>
                <w:bCs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ascii="方正小标宋_GBK" w:hAnsi="方正小标宋_GBK" w:cs="方正小标宋_GBK" w:eastAsia="方正小标宋_GBK"/>
                <w:b/>
                <w:bCs/>
                <w:color w:val="000000"/>
                <w:kern w:val="0"/>
                <w:sz w:val="40"/>
                <w:szCs w:val="40"/>
                <w:lang w:bidi="ar"/>
              </w:rPr>
              <w:t>南京市城建中等专业学校</w:t>
            </w:r>
            <w:r>
              <w:rPr>
                <w:rFonts w:eastAsia="方正小标宋_GBK" w:cs="方正小标宋_GBK" w:ascii="方正小标宋_GBK" w:hAnsi="方正小标宋_GBK"/>
                <w:b/>
                <w:bCs/>
                <w:color w:val="000000"/>
                <w:kern w:val="0"/>
                <w:sz w:val="40"/>
                <w:szCs w:val="40"/>
                <w:lang w:bidi="ar"/>
              </w:rPr>
              <w:t>202</w:t>
            </w:r>
            <w:r>
              <w:rPr>
                <w:rFonts w:eastAsia="方正小标宋_GBK" w:cs="方正小标宋_GBK" w:ascii="方正小标宋_GBK" w:hAnsi="方正小标宋_GBK"/>
                <w:b/>
                <w:bCs/>
                <w:color w:val="000000"/>
                <w:kern w:val="0"/>
                <w:sz w:val="40"/>
                <w:szCs w:val="40"/>
                <w:lang w:val="en-US" w:eastAsia="zh-CN" w:bidi="ar"/>
              </w:rPr>
              <w:t>3</w:t>
            </w:r>
            <w:r>
              <w:rPr>
                <w:rFonts w:ascii="方正小标宋_GBK" w:hAnsi="方正小标宋_GBK" w:cs="方正小标宋_GBK" w:eastAsia="方正小标宋_GBK"/>
                <w:b/>
                <w:bCs/>
                <w:color w:val="000000"/>
                <w:kern w:val="0"/>
                <w:sz w:val="40"/>
                <w:szCs w:val="40"/>
                <w:lang w:bidi="ar"/>
              </w:rPr>
              <w:t>年编外</w:t>
            </w:r>
            <w:r>
              <w:rPr>
                <w:rFonts w:ascii="方正小标宋_GBK" w:hAnsi="方正小标宋_GBK" w:cs="方正小标宋_GBK" w:eastAsia="方正小标宋_GBK"/>
                <w:b/>
                <w:bCs/>
                <w:color w:val="000000"/>
                <w:kern w:val="0"/>
                <w:sz w:val="40"/>
                <w:szCs w:val="40"/>
                <w:lang w:val="en-US" w:eastAsia="zh-CN" w:bidi="ar"/>
              </w:rPr>
              <w:t>教师</w:t>
            </w:r>
            <w:r>
              <w:rPr>
                <w:rFonts w:ascii="方正小标宋_GBK" w:hAnsi="方正小标宋_GBK" w:cs="方正小标宋_GBK" w:eastAsia="方正小标宋_GBK"/>
                <w:b/>
                <w:bCs/>
                <w:color w:val="000000"/>
                <w:kern w:val="0"/>
                <w:sz w:val="40"/>
                <w:szCs w:val="40"/>
                <w:lang w:bidi="ar"/>
              </w:rPr>
              <w:t>公开招聘计划</w:t>
            </w:r>
          </w:p>
          <w:tbl>
            <w:tblPr>
              <w:tblW w:w="145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2"/>
              <w:gridCol w:w="2655"/>
              <w:gridCol w:w="1212"/>
              <w:gridCol w:w="1012"/>
              <w:gridCol w:w="1308"/>
              <w:gridCol w:w="2237"/>
              <w:gridCol w:w="5322"/>
            </w:tblGrid>
            <w:tr>
              <w:trPr>
                <w:trHeight w:val="564" w:hRule="atLeast"/>
              </w:trPr>
              <w:tc>
                <w:tcPr>
                  <w:tcW w:w="7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黑体" w:hAnsi="黑体" w:eastAsia="黑体" w:cs="黑体"/>
                      <w:color w:val="000000"/>
                      <w:szCs w:val="21"/>
                    </w:rPr>
                  </w:pPr>
                  <w:r>
                    <w:rPr>
                      <w:rFonts w:ascii="黑体" w:hAnsi="黑体" w:cs="黑体" w:eastAsia="黑体"/>
                      <w:color w:val="000000"/>
                      <w:kern w:val="0"/>
                      <w:szCs w:val="21"/>
                      <w:lang w:bidi="ar"/>
                    </w:rPr>
                    <w:t>序号</w:t>
                  </w:r>
                </w:p>
              </w:tc>
              <w:tc>
                <w:tcPr>
                  <w:tcW w:w="26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黑体" w:hAnsi="黑体" w:eastAsia="黑体" w:cs="黑体"/>
                      <w:color w:val="000000"/>
                      <w:szCs w:val="21"/>
                    </w:rPr>
                  </w:pPr>
                  <w:r>
                    <w:rPr>
                      <w:rFonts w:ascii="黑体" w:hAnsi="黑体" w:cs="黑体" w:eastAsia="黑体"/>
                      <w:color w:val="000000"/>
                      <w:kern w:val="0"/>
                      <w:szCs w:val="21"/>
                      <w:lang w:bidi="ar"/>
                    </w:rPr>
                    <w:t>招聘单位</w:t>
                  </w:r>
                </w:p>
              </w:tc>
              <w:tc>
                <w:tcPr>
                  <w:tcW w:w="12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黑体" w:hAnsi="黑体" w:eastAsia="黑体" w:cs="黑体"/>
                      <w:color w:val="000000"/>
                      <w:szCs w:val="21"/>
                      <w:lang w:eastAsia="zh-CN"/>
                    </w:rPr>
                  </w:pPr>
                  <w:r>
                    <w:rPr>
                      <w:rFonts w:ascii="黑体" w:hAnsi="黑体" w:cs="黑体" w:eastAsia="黑体"/>
                      <w:color w:val="000000"/>
                      <w:kern w:val="0"/>
                      <w:szCs w:val="21"/>
                      <w:lang w:eastAsia="zh-CN" w:bidi="ar"/>
                    </w:rPr>
                    <w:t>岗位名称</w:t>
                  </w:r>
                </w:p>
              </w:tc>
              <w:tc>
                <w:tcPr>
                  <w:tcW w:w="10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黑体" w:hAnsi="黑体" w:eastAsia="黑体" w:cs="黑体"/>
                      <w:color w:val="000000"/>
                      <w:szCs w:val="21"/>
                      <w:lang w:eastAsia="zh-CN"/>
                    </w:rPr>
                  </w:pPr>
                  <w:r>
                    <w:rPr>
                      <w:rFonts w:ascii="黑体" w:hAnsi="黑体" w:cs="黑体" w:eastAsia="黑体"/>
                      <w:color w:val="000000"/>
                      <w:kern w:val="0"/>
                      <w:szCs w:val="21"/>
                      <w:lang w:eastAsia="zh-CN" w:bidi="ar"/>
                    </w:rPr>
                    <w:t>数量</w:t>
                  </w:r>
                </w:p>
              </w:tc>
              <w:tc>
                <w:tcPr>
                  <w:tcW w:w="88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黑体" w:hAnsi="黑体" w:eastAsia="黑体" w:cs="黑体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黑体" w:hAnsi="黑体" w:cs="黑体" w:eastAsia="黑体"/>
                      <w:color w:val="000000"/>
                      <w:kern w:val="0"/>
                      <w:szCs w:val="21"/>
                      <w:lang w:bidi="ar"/>
                    </w:rPr>
                    <w:t>招聘条件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7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" w:hAnsi="黑体" w:eastAsia="黑体" w:cs="黑体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eastAsia="黑体" w:cs="黑体" w:ascii="黑体" w:hAnsi="黑体"/>
                      <w:color w:val="000000"/>
                      <w:kern w:val="0"/>
                      <w:szCs w:val="21"/>
                      <w:lang w:bidi="ar"/>
                    </w:rPr>
                  </w:r>
                </w:p>
              </w:tc>
              <w:tc>
                <w:tcPr>
                  <w:tcW w:w="26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" w:hAnsi="黑体" w:eastAsia="黑体" w:cs="黑体"/>
                      <w:color w:val="000000"/>
                      <w:szCs w:val="21"/>
                    </w:rPr>
                  </w:pPr>
                  <w:r>
                    <w:rPr>
                      <w:rFonts w:eastAsia="黑体" w:cs="黑体" w:ascii="黑体" w:hAnsi="黑体"/>
                      <w:color w:val="000000"/>
                      <w:szCs w:val="21"/>
                    </w:rPr>
                  </w:r>
                </w:p>
              </w:tc>
              <w:tc>
                <w:tcPr>
                  <w:tcW w:w="1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" w:hAnsi="黑体" w:eastAsia="黑体" w:cs="黑体"/>
                      <w:color w:val="000000"/>
                      <w:szCs w:val="21"/>
                    </w:rPr>
                  </w:pPr>
                  <w:r>
                    <w:rPr>
                      <w:rFonts w:eastAsia="黑体" w:cs="黑体" w:ascii="黑体" w:hAnsi="黑体"/>
                      <w:color w:val="000000"/>
                      <w:szCs w:val="21"/>
                    </w:rPr>
                  </w:r>
                </w:p>
              </w:tc>
              <w:tc>
                <w:tcPr>
                  <w:tcW w:w="10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黑体" w:hAnsi="黑体" w:eastAsia="黑体" w:cs="黑体"/>
                      <w:color w:val="000000"/>
                      <w:szCs w:val="21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color w:val="000000"/>
                      <w:szCs w:val="21"/>
                      <w:lang w:eastAsia="zh-CN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黑体" w:hAnsi="黑体" w:eastAsia="黑体" w:cs="黑体"/>
                      <w:color w:val="000000"/>
                      <w:szCs w:val="21"/>
                      <w:lang w:eastAsia="zh-CN"/>
                    </w:rPr>
                  </w:pPr>
                  <w:r>
                    <w:rPr>
                      <w:rFonts w:ascii="黑体" w:hAnsi="黑体" w:cs="黑体" w:eastAsia="黑体"/>
                      <w:color w:val="000000"/>
                      <w:szCs w:val="21"/>
                      <w:lang w:eastAsia="zh-CN"/>
                    </w:rPr>
                    <w:t>学历</w:t>
                  </w:r>
                </w:p>
              </w:tc>
              <w:tc>
                <w:tcPr>
                  <w:tcW w:w="2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黑体" w:hAnsi="黑体" w:eastAsia="黑体" w:cs="黑体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黑体" w:hAnsi="黑体" w:cs="黑体" w:eastAsia="黑体"/>
                      <w:color w:val="000000"/>
                      <w:kern w:val="0"/>
                      <w:szCs w:val="21"/>
                      <w:lang w:bidi="ar"/>
                    </w:rPr>
                    <w:t>专业</w:t>
                  </w:r>
                </w:p>
              </w:tc>
              <w:tc>
                <w:tcPr>
                  <w:tcW w:w="5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黑体" w:hAnsi="黑体" w:eastAsia="黑体" w:cs="黑体"/>
                      <w:color w:val="000000"/>
                      <w:szCs w:val="21"/>
                    </w:rPr>
                  </w:pPr>
                  <w:r>
                    <w:rPr>
                      <w:rFonts w:ascii="黑体" w:hAnsi="黑体" w:cs="黑体" w:eastAsia="黑体"/>
                      <w:color w:val="000000"/>
                      <w:kern w:val="0"/>
                      <w:szCs w:val="21"/>
                      <w:lang w:bidi="ar"/>
                    </w:rPr>
                    <w:t>其他条件</w:t>
                  </w:r>
                </w:p>
              </w:tc>
            </w:tr>
            <w:tr>
              <w:trPr>
                <w:trHeight w:val="911" w:hRule="atLeast"/>
              </w:trPr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1</w:t>
                  </w:r>
                </w:p>
              </w:tc>
              <w:tc>
                <w:tcPr>
                  <w:tcW w:w="2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南京市城建中等专业学校</w:t>
                  </w:r>
                </w:p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（南京市城建职业培训中心、南京市建筑职工大学）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eastAsia="zh-CN"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语文教师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eastAsia="zh-CN"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本科及以上</w:t>
                  </w:r>
                </w:p>
              </w:tc>
              <w:tc>
                <w:tcPr>
                  <w:tcW w:w="2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汉语言、汉语言文学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eastAsia="zh-CN" w:bidi="ar"/>
                    </w:rPr>
                    <w:t>中国语言文化、语言学及应用语言学、汉语言文字学、中国古代文学、中国现当代文学、比较文学与世界文学、学科教学（语文）、课程与教学论（语文）、汉语国际教育</w:t>
                  </w:r>
                </w:p>
              </w:tc>
              <w:tc>
                <w:tcPr>
                  <w:tcW w:w="5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1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.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普通话二甲以上资格证书；</w:t>
                  </w:r>
                </w:p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2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eastAsia="zh-CN" w:bidi="ar"/>
                    </w:rPr>
                    <w:t>.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具有高中或中职以上相应专业教师资格证书；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br/>
                    <w:t>3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.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有一定的教学经验者优先，有班主任经历者优先；</w:t>
                  </w:r>
                </w:p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4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.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教学能手、骨干教师、教研组长、学科带头人等优秀教师优先。</w:t>
                  </w:r>
                </w:p>
              </w:tc>
            </w:tr>
            <w:tr>
              <w:trPr>
                <w:trHeight w:val="911" w:hRule="atLeast"/>
              </w:trPr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2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南京市城建中等专业学校</w:t>
                  </w:r>
                </w:p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（南京市城建职业培训中心、南京市建筑职工大学）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数学教师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本科及以上</w:t>
                  </w:r>
                </w:p>
              </w:tc>
              <w:tc>
                <w:tcPr>
                  <w:tcW w:w="2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eastAsia="zh-CN" w:bidi="ar"/>
                    </w:rPr>
                    <w:t>数学与应用数学、数理基础科学、教育学（数学）、基础数学、计算数学、应用数学、信息与计算科学、基础数学、计算数学、概率论与数理统计、应用数学、学科教学（数学）、课程与教学论（数学）</w:t>
                  </w:r>
                </w:p>
              </w:tc>
              <w:tc>
                <w:tcPr>
                  <w:tcW w:w="5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eastAsia="zh-CN"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1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eastAsia="zh-CN" w:bidi="ar"/>
                    </w:rPr>
                    <w:t>.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具有高中或中职以上相应专业教师资格证书；</w:t>
                  </w:r>
                </w:p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2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eastAsia="zh-CN" w:bidi="ar"/>
                    </w:rPr>
                    <w:t>.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有一定的教学经验者优先，有班主任经历者优先；</w:t>
                  </w:r>
                </w:p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3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eastAsia="zh-CN" w:bidi="ar"/>
                    </w:rPr>
                    <w:t>.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教学能手、骨干教师、教研组长、学科带头人等优秀教师优先。</w:t>
                  </w:r>
                </w:p>
              </w:tc>
            </w:tr>
            <w:tr>
              <w:trPr>
                <w:trHeight w:val="911" w:hRule="atLeast"/>
              </w:trPr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2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南京市城建中等专业学校</w:t>
                  </w:r>
                </w:p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（南京市城建职业培训中心、南京市建筑职工大学）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英语教师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本科及以上</w:t>
                  </w:r>
                </w:p>
              </w:tc>
              <w:tc>
                <w:tcPr>
                  <w:tcW w:w="2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eastAsia="zh-CN"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英语、翻译、教育学（英语）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 w:bidi="ar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英语语言文学、外国语言学及应用语言学、学科教学（英语）、课程与教学论（英语）</w:t>
                  </w:r>
                </w:p>
              </w:tc>
              <w:tc>
                <w:tcPr>
                  <w:tcW w:w="5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1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eastAsia="zh-CN" w:bidi="ar"/>
                    </w:rPr>
                    <w:t>.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英语专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eastAsia="zh-CN" w:bidi="ar"/>
                    </w:rPr>
                    <w:t>四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级证书；</w:t>
                  </w:r>
                </w:p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eastAsia="zh-CN"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2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eastAsia="zh-CN" w:bidi="ar"/>
                    </w:rPr>
                    <w:t>.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具有高中或中职以上相应专业教师资格证书；</w:t>
                  </w:r>
                </w:p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3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eastAsia="zh-CN" w:bidi="ar"/>
                    </w:rPr>
                    <w:t>.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有一定的教学经验者优先，有班主任经历者优先；</w:t>
                  </w:r>
                </w:p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4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eastAsia="zh-CN" w:bidi="ar"/>
                    </w:rPr>
                    <w:t>.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教学能手、骨干教师、教研组长、学科带头人等优秀教师优先。</w:t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eastAsia="zh-CN"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2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南京市城建中等专业学校</w:t>
                  </w:r>
                </w:p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（南京市城建职业培训中心、南京市建筑职工大学）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政治教师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eastAsia="zh-CN"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本科及以上</w:t>
                  </w:r>
                </w:p>
              </w:tc>
              <w:tc>
                <w:tcPr>
                  <w:tcW w:w="2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eastAsia="zh-CN"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思想政治教育、政治学与行政学、思想政治教育、政治学、政治学理论、学科教学（思政）、课程与教学论（思政）</w:t>
                  </w:r>
                </w:p>
              </w:tc>
              <w:tc>
                <w:tcPr>
                  <w:tcW w:w="5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eastAsia="zh-CN"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1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eastAsia="zh-CN" w:bidi="ar"/>
                    </w:rPr>
                    <w:t>.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具有高中或中职以上相应专业教师资格证书；</w:t>
                  </w:r>
                </w:p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2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eastAsia="zh-CN" w:bidi="ar"/>
                    </w:rPr>
                    <w:t>.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有一定的教学经验者优先，有班主任经历者优先；</w:t>
                  </w:r>
                </w:p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3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eastAsia="zh-CN" w:bidi="ar"/>
                    </w:rPr>
                    <w:t>.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教学能手、骨干教师、教研组长、学科带头人等优秀教师优先。</w:t>
                  </w:r>
                </w:p>
              </w:tc>
            </w:tr>
            <w:tr>
              <w:trPr>
                <w:trHeight w:val="1249" w:hRule="atLeast"/>
              </w:trPr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2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南京市城建中等专业学校</w:t>
                  </w:r>
                </w:p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（南京市城建职业培训中心、南京市建筑职工大学）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eastAsia="zh-CN"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eastAsia="zh-CN" w:bidi="ar"/>
                    </w:rPr>
                    <w:t>物理教师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本科及以上</w:t>
                  </w:r>
                </w:p>
              </w:tc>
              <w:tc>
                <w:tcPr>
                  <w:tcW w:w="2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物理学、物理教育、理论与应用力学、工程力学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eastAsia="zh-CN" w:bidi="ar"/>
                    </w:rPr>
                    <w:t>、应用物理学、地球物理学、理论物理、无线电物理、学科教学（物理）、课程与教学论（物理）</w:t>
                  </w:r>
                </w:p>
              </w:tc>
              <w:tc>
                <w:tcPr>
                  <w:tcW w:w="5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eastAsia="zh-CN"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1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eastAsia="zh-CN" w:bidi="ar"/>
                    </w:rPr>
                    <w:t>.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具有高中或中职以上相应专业教师资格证书；</w:t>
                  </w:r>
                </w:p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2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eastAsia="zh-CN" w:bidi="ar"/>
                    </w:rPr>
                    <w:t>.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有一定的教学经验者优先，有班主任经历者优先；</w:t>
                  </w:r>
                </w:p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3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eastAsia="zh-CN" w:bidi="ar"/>
                    </w:rPr>
                    <w:t>.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教学能手、骨干教师、教研组长、学科带头人等优秀教师优先。</w:t>
                  </w:r>
                </w:p>
              </w:tc>
            </w:tr>
            <w:tr>
              <w:trPr>
                <w:trHeight w:val="654" w:hRule="atLeast"/>
              </w:trPr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2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南京市城建中等专业学校</w:t>
                  </w:r>
                </w:p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（南京市城建职业培训中心、南京市建筑职工大学）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eastAsia="zh-CN" w:bidi="ar"/>
                    </w:rPr>
                    <w:t>讯专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教师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eastAsia="zh-CN"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本科及以上</w:t>
                  </w:r>
                </w:p>
              </w:tc>
              <w:tc>
                <w:tcPr>
                  <w:tcW w:w="2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eastAsia="zh-CN"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eastAsia="zh-CN" w:bidi="ar"/>
                    </w:rPr>
                    <w:t>计算机科学与技术（师范）、教育技术学（师范）；计算机科学与技术、软件工程、网络工程、物联网工程、数字媒体技术；计算机系统结构、计算机软件与理论、计算机应用技术、教育技术学、现代教育技术、系统工程、计算机技术</w:t>
                  </w:r>
                </w:p>
              </w:tc>
              <w:tc>
                <w:tcPr>
                  <w:tcW w:w="5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eastAsia="zh-CN"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1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eastAsia="zh-CN" w:bidi="ar"/>
                    </w:rPr>
                    <w:t>.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具有高中或中职以上相应专业教师资格证书；</w:t>
                  </w:r>
                </w:p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2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eastAsia="zh-CN" w:bidi="ar"/>
                    </w:rPr>
                    <w:t>.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有一定的教学经验者优先，有班主任经历者优先；</w:t>
                  </w:r>
                </w:p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eastAsia="zh-CN"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3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eastAsia="zh-CN" w:bidi="ar"/>
                    </w:rPr>
                    <w:t>.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教学能手、骨干教师、教研组长、学科带头人等优秀教师优先。</w:t>
                  </w:r>
                </w:p>
              </w:tc>
            </w:tr>
            <w:tr>
              <w:trPr>
                <w:trHeight w:val="1882" w:hRule="atLeast"/>
              </w:trPr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7</w:t>
                  </w:r>
                </w:p>
              </w:tc>
              <w:tc>
                <w:tcPr>
                  <w:tcW w:w="2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南京市城建中等专业学校</w:t>
                  </w:r>
                </w:p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（南京市城建职业培训中心、南京市建筑职工大学）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eastAsia="zh-CN"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eastAsia="zh-CN" w:bidi="ar"/>
                    </w:rPr>
                    <w:t>工程专业教师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eastAsia="zh-CN"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本科及以上</w:t>
                  </w:r>
                </w:p>
              </w:tc>
              <w:tc>
                <w:tcPr>
                  <w:tcW w:w="2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eastAsia="zh-CN"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eastAsia="zh-CN" w:bidi="ar"/>
                    </w:rPr>
                    <w:t>建筑与土木工程、建筑工程、土木工程、工程力学、工程造价、工程管理</w:t>
                  </w:r>
                </w:p>
              </w:tc>
              <w:tc>
                <w:tcPr>
                  <w:tcW w:w="5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eastAsia="zh-CN"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1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eastAsia="zh-CN" w:bidi="ar"/>
                    </w:rPr>
                    <w:t>.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具有高中或中职以上相应专业教师资格证书；</w:t>
                  </w:r>
                </w:p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2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eastAsia="zh-CN" w:bidi="ar"/>
                    </w:rPr>
                    <w:t>.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有一定的教学经验者优先，有班主任经历者优先；</w:t>
                  </w:r>
                </w:p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eastAsia="zh-CN"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3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eastAsia="zh-CN" w:bidi="ar"/>
                    </w:rPr>
                    <w:t>.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教学能手、骨干教师、教研组长、学科带头人等优秀教师优先。</w:t>
                  </w:r>
                </w:p>
              </w:tc>
            </w:tr>
          </w:tbl>
          <w:p>
            <w:pPr>
              <w:pStyle w:val="Normal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b/>
                <w:b/>
                <w:bCs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eastAsia="方正小标宋_GBK" w:cs="方正小标宋_GBK" w:ascii="方正小标宋_GBK" w:hAnsi="方正小标宋_GBK"/>
                <w:b/>
                <w:bCs/>
                <w:color w:val="000000"/>
                <w:kern w:val="0"/>
                <w:sz w:val="40"/>
                <w:szCs w:val="40"/>
                <w:lang w:bidi="ar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567" w:right="85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  <w:lang w:bidi="ar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</w:r>
    </w:p>
    <w:sectPr>
      <w:footerReference w:type="default" r:id="rId3"/>
      <w:type w:val="nextPage"/>
      <w:pgSz w:w="11906" w:h="16838"/>
      <w:pgMar w:left="1800" w:right="1800" w:gutter="0" w:header="0" w:top="8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未处理的提及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1">
    <w:name w:val="修订1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">
    <w:name w:val="修订2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Style21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9:24:00Z</dcterms:created>
  <dc:creator>administrator</dc:creator>
  <dc:description/>
  <dc:language>en-US</dc:language>
  <cp:lastModifiedBy>李孜颖LEE</cp:lastModifiedBy>
  <cp:lastPrinted>2023-06-21T11:57:00Z</cp:lastPrinted>
  <dcterms:modified xsi:type="dcterms:W3CDTF">2023-06-21T09:25:4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87598DF0704C8595EAD7F7543BF0B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