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城建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南京市城建职业培训中心、南京市建筑职工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公开招聘高层次人才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5"/>
        <w:gridCol w:w="795"/>
        <w:gridCol w:w="303"/>
        <w:gridCol w:w="432"/>
        <w:gridCol w:w="25"/>
        <w:gridCol w:w="1166"/>
        <w:gridCol w:w="54"/>
        <w:gridCol w:w="765"/>
        <w:gridCol w:w="272"/>
        <w:gridCol w:w="1073"/>
        <w:gridCol w:w="61"/>
        <w:gridCol w:w="339"/>
        <w:gridCol w:w="820"/>
        <w:gridCol w:w="615"/>
        <w:gridCol w:w="1486"/>
      </w:tblGrid>
      <w:tr>
        <w:trPr>
          <w:trHeight w:val="56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近期</w:t>
            </w:r>
            <w:r>
              <w:rPr/>
              <w:t>2</w:t>
            </w:r>
            <w:r>
              <w:rPr/>
              <w:t>寸正面免冠证件照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附</w:t>
            </w:r>
            <w:r>
              <w:rPr/>
              <w:t>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家庭地址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固定电话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称类别和级别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（学段、学科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教年级及学科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请从高中开始填起，起止时间到月，前后衔接不空断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4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时间、单位及职务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主要工作业绩</w:t>
            </w:r>
          </w:p>
        </w:tc>
      </w:tr>
      <w:tr>
        <w:trPr>
          <w:trHeight w:val="4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审</w:t>
            </w:r>
            <w:r>
              <w:rPr/>
              <w:t>单位</w:t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业绩</w:t>
            </w:r>
            <w:r>
              <w:rPr/>
              <w:t>内容</w:t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家庭成员</w:t>
            </w:r>
            <w:r>
              <w:rPr>
                <w:lang w:val="en-US" w:eastAsia="zh-CN"/>
              </w:rPr>
              <w:t>及政治面貌</w:t>
            </w:r>
          </w:p>
        </w:tc>
      </w:tr>
      <w:tr>
        <w:trPr>
          <w:trHeight w:val="85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配偶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工作单位和职务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读学校学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读学校学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人已详细阅读了招聘公告的相关要求，保证填报资料真实准确，如因个人原因填报失实或不符合招聘条件而被取消选聘资格的，由本人负责。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本人签名：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工作单位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部门及所任职务要填写全称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以上各项必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0:00Z</dcterms:created>
  <dc:creator>李淑瑾</dc:creator>
  <dc:description/>
  <dc:language>en-US</dc:language>
  <cp:lastModifiedBy>李孜颖LEE</cp:lastModifiedBy>
  <cp:lastPrinted>2022-12-23T16:14:00Z</cp:lastPrinted>
  <dcterms:modified xsi:type="dcterms:W3CDTF">2022-12-26T09:10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76B9848CA403DA5702DB8040F41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