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：</w:t>
      </w:r>
    </w:p>
    <w:tbl>
      <w:tblPr>
        <w:tblStyle w:val="3"/>
        <w:tblW w:w="1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55"/>
        <w:gridCol w:w="1254"/>
        <w:gridCol w:w="1574"/>
        <w:gridCol w:w="811"/>
        <w:gridCol w:w="1120"/>
        <w:gridCol w:w="2285"/>
        <w:gridCol w:w="5460"/>
      </w:tblGrid>
      <w:tr>
        <w:trPr>
          <w:trHeight w:val="705" w:hRule="atLeast"/>
        </w:trPr>
        <w:tc>
          <w:tcPr>
            <w:tcW w:w="159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40"/>
                <w:szCs w:val="40"/>
                <w:lang w:bidi="ar-SA"/>
              </w:rPr>
              <w:t>南京市城建中等专业学校编外教师公开招聘计划</w:t>
            </w:r>
          </w:p>
        </w:tc>
      </w:tr>
      <w:tr>
        <w:trPr>
          <w:trHeight w:val="56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招聘单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招聘岗位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招聘人数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招聘条件</w:t>
            </w:r>
          </w:p>
        </w:tc>
      </w:tr>
      <w:tr>
        <w:trPr>
          <w:trHeight w:val="56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岗位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岗位类别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学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专业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其他条件</w:t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南京市城建中等专业学校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（南京市城建职业培训中心、南京市建筑职工大学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语文教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技术与辅助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若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本科及以上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汉语言文学（师范）、汉语言文学、汉语言、对外汉语、汉语国际教育、汉语言文学教育、中国语言文化、教育学（语文）；语言学及应用语言学、汉语言文字学、中国古代文学、中国现当代文学、学科教学（语文）、课程与教学论（语文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、普通话二甲以上资格证书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、具有高中或中职以上相应专业教师资格证书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、有一定的教学经验者优先，有班主任经历者优先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、教学能手、骨干教师、教研组长、学科带头人等优秀教师优先。</w:t>
            </w:r>
          </w:p>
        </w:tc>
      </w:tr>
      <w:tr>
        <w:trPr>
          <w:trHeight w:val="13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南京市城建中等专业学校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（南京市城建职业培训中心、南京市建筑职工大学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数学教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技术与辅助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若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本科及以上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数学与应用数学（师范）、数学与应用数学、数理基础科学、教育学（数学）；基础数学、计算数学、概率论与数理统计、应用数学、学科教学（数学）、课程与教学论（数学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、具有高中或中职以上相应专业教师资格证书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、有一定的教学经验者优先，有班主任经历者优先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、教学能手、骨干教师、教研组长、学科带头人等优秀教师优先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59:00Z</dcterms:created>
  <dc:creator>兔只</dc:creator>
  <dc:description/>
  <dc:language>en-US</dc:language>
  <cp:lastModifiedBy>兔只</cp:lastModifiedBy>
  <dcterms:modified xsi:type="dcterms:W3CDTF">2022-08-16T07:5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EA11CB1E448CABB39718292C501A2</vt:lpwstr>
  </property>
  <property fmtid="{D5CDD505-2E9C-101B-9397-08002B2CF9AE}" pid="3" name="KSOProductBuildVer">
    <vt:lpwstr>2052-11.1.0.12302</vt:lpwstr>
  </property>
</Properties>
</file>