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1254"/>
        <w:gridCol w:w="1575"/>
        <w:gridCol w:w="810"/>
        <w:gridCol w:w="1121"/>
        <w:gridCol w:w="2839"/>
        <w:gridCol w:w="4907"/>
      </w:tblGrid>
      <w:tr>
        <w:trPr>
          <w:trHeight w:val="705" w:hRule="atLeast"/>
        </w:trPr>
        <w:tc>
          <w:tcPr>
            <w:tcW w:w="159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南京市城建中等专业学校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教师公开招聘计划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条件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（师范）、汉语言文学、汉语言、对外汉语、汉语国际教育、汉语言文学教育、中国语言文化、教育学（语文）；语言学及应用语言学、汉语言文字学、中国古代文学、中国现当代文学、学科教学（语文）、课程与教学论（语文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普通话二甲以上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1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与应用数学（师范）、数学与应用数学、数理基础科学、教育学（数学）；基础数学、计算数学、概率论与数理统计、应用数学、学科教学（数学）、课程与教学论（数学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7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（师范）、英语、翻译、教育学（英语）；英语语言文学、外国语言学及应用语言学、学科教学（英语）、课程与教学论（英语）、英语笔译、英语口译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英语专业四级证书或大学英语六级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1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教育（师范）、政治学与行政学、思想政治教育、政治学、科学社会主义；政治学理论、中共党史、学科教学（思政）、课程与教学论（思政）、马克思主义基本原理、马克思主义发展史、马克思主义中国化研究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10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学（师范）、历史学、世界历史；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  <w:tr>
        <w:trPr>
          <w:trHeight w:val="9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与辅助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理科学（师范）、地理科学、自然地理与资源环境、人文地理与城乡规划、地理信息科学；自然地理学、人文地理学、环境地理学、学科教学（地理）、课程与教学论（地理）、地理学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具有高中或中职以上相应专业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教学能手、骨干教师、教研组长、学科带头人等优秀教师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2:00Z</dcterms:created>
  <dc:creator>兔只</dc:creator>
  <dc:description/>
  <dc:language>en-US</dc:language>
  <cp:lastModifiedBy>AutoBVT</cp:lastModifiedBy>
  <dcterms:modified xsi:type="dcterms:W3CDTF">2022-07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92845FBB4623B3411E362F5CC6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