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254"/>
        <w:gridCol w:w="1575"/>
        <w:gridCol w:w="754"/>
        <w:gridCol w:w="1091"/>
        <w:gridCol w:w="4418"/>
        <w:gridCol w:w="3414"/>
      </w:tblGrid>
      <w:tr>
        <w:trPr>
          <w:trHeight w:val="705" w:hRule="atLeast"/>
        </w:trPr>
        <w:tc>
          <w:tcPr>
            <w:tcW w:w="159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第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三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批次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数量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条件</w:t>
            </w:r>
          </w:p>
        </w:tc>
      </w:tr>
      <w:tr>
        <w:trPr>
          <w:trHeight w:val="6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条件</w:t>
            </w:r>
          </w:p>
        </w:tc>
      </w:tr>
      <w:tr>
        <w:trPr>
          <w:trHeight w:val="15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技术与辅助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类：建筑与土木工程、建筑工程、土木工程、工程力学、工程造价、工程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育类：体育教育（师范）、体育教育、体育人文社会学、运动人体科学、体育教育训练学、体育教学、运动训练、学科教学（体育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有高中或中职以上相应专业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教学相关荣誉、丰富教学工作经验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先，有班主任经历者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17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后勤服务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大专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络运维类：电子信息工程，通信工程，计算机通信工程，计算机科学与技术，电子科学与技术，网络工程，电子与通信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类：护理学、药学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网络运维类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三年以上信息技术从业经验或两年以上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IDC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机房管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相关经验，有一定的脚本设计、防火墙、路由器配置调试经验者优先；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熟悉</w:t>
            </w:r>
            <w:r>
              <w:rPr>
                <w:rFonts w:eastAsia="宋体" w:cs="宋体"/>
                <w:bCs/>
                <w:kern w:val="0"/>
                <w:sz w:val="21"/>
                <w:szCs w:val="21"/>
                <w:lang w:val="en-US" w:eastAsia="zh-CN" w:bidi="ar-SA"/>
              </w:rPr>
              <w:t>Linux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系统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Windows Server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及相关的服务与监控工具；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能独立完成计算机软硬件安装、配置、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维修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 xml:space="preserve">调试等工作，对服务器故障问题有分析、解决能力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良好的职业道德素质、较强的沟通协调能力、正直诚信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护理类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、三年以上护理相关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宋体"/>
                <w:bCs/>
                <w:kern w:val="0"/>
                <w:sz w:val="21"/>
                <w:szCs w:val="21"/>
                <w:lang w:val="en-US" w:eastAsia="zh-CN" w:bidi="ar-SA"/>
              </w:rPr>
              <w:t>有护师职业资格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9T09:03:00Z</cp:lastPrinted>
  <dcterms:modified xsi:type="dcterms:W3CDTF">2023-10-09T06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90144B5847F68462E7842AF905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