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             </w:t>
      </w:r>
    </w:p>
    <w:tbl>
      <w:tblPr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55"/>
        <w:gridCol w:w="1254"/>
        <w:gridCol w:w="1575"/>
        <w:gridCol w:w="754"/>
        <w:gridCol w:w="1256"/>
        <w:gridCol w:w="4253"/>
        <w:gridCol w:w="3414"/>
      </w:tblGrid>
      <w:tr>
        <w:trPr>
          <w:trHeight w:val="705" w:hRule="atLeast"/>
        </w:trPr>
        <w:tc>
          <w:tcPr>
            <w:tcW w:w="159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南京市城建中等专业学校</w:t>
            </w:r>
            <w:r>
              <w:rPr>
                <w:rFonts w:eastAsia="方正小标宋_GBK" w:cs="方正小标宋_GBK" w:ascii="方正小标宋_GBK" w:hAnsi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人员第二批次公开招聘计划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数量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招聘条件</w:t>
            </w:r>
          </w:p>
        </w:tc>
      </w:tr>
      <w:tr>
        <w:trPr>
          <w:trHeight w:val="56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条件</w:t>
            </w:r>
          </w:p>
        </w:tc>
      </w:tr>
      <w:tr>
        <w:trPr>
          <w:trHeight w:val="17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京市城建中等专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南京市城建职业培训中心、南京市建筑职工大学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与辅助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文类：汉语言、汉语言文学、中国语言文化、语言学及应用语言学、汉语言文字学、中国古代文学、中国现当代文学、比较文学与世界文学、学科教学（语文）、课程与教学论（语文）、汉语国际教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德育类：思想政治教育、政治学与行政学、思想政治教育、政治学、政治学理论、学科教学（思政）、课程与教学论（思政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类：计算机科学与技术（师范）、教育技术学（师范）；计算机科学与技术、软件工程、网络工程、物联网工程、数字媒体技术；计算机系统结构、计算机软件与理论、计算机应用技术、教育技术学、现代教育技术、系统工程、计算机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类：建筑与土木工程、建筑工程、土木工程、工程力学、工程造价、工程管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语文类教师要求普通话二甲以上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具有高中或中职以上相应专业教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有一定的教学经验者优先，有班主任经历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教学能手、骨干教师、教研组长、学科带头人等优秀教师优先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85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administrator</dc:creator>
  <dc:description/>
  <dc:language>en-US</dc:language>
  <cp:lastModifiedBy>李孜颖LEE</cp:lastModifiedBy>
  <cp:lastPrinted>2023-06-29T09:03:00Z</cp:lastPrinted>
  <dcterms:modified xsi:type="dcterms:W3CDTF">2023-06-29T07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9D9DA3494B22AB48C80EF991F2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