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编外人员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</cp:lastModifiedBy>
  <cp:lastPrinted>2022-06-17T16:46:00Z</cp:lastPrinted>
  <dcterms:modified xsi:type="dcterms:W3CDTF">2022-12-01T10:0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E71E848284D1CAE391431A515E7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